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аз Главы Республики Марий Эл от 26 апреля 2012 г. N 48</w:t>
        <w:br/>
        <w:t>"Об определении видов разрешенной охоты и параметров осуществления охоты в охотничьих угодьях на территории Республики Марий Эл, за исключением особо охраняемых природных территорий федерального значения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. Указа Главы Республики Марий Эл от 31 июля 2012 г. № 124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bCs/>
        </w:rPr>
        <w:t>частью 5 статьи 23</w:t>
      </w:r>
      <w:r>
        <w:rPr/>
        <w:t xml:space="preserve"> и </w:t>
      </w:r>
      <w:r>
        <w:rPr>
          <w:bCs/>
        </w:rPr>
        <w:t>пунктом 4 части 1 статьи 33</w:t>
      </w:r>
      <w:r>
        <w:rPr/>
        <w:t xml:space="preserve"> Федерального закона от 24 июля 2009 г. N 209-ФЗ "Об охоте и о сохранении охотничьих ресурсов и о внесении изменений в отдельные законодательные акты Российской Федерации" в целях осуществления охоты и сохранения охотничьих ресурсов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Определить следующие виды разрешенной охоты в охотничьих угодьях на территории Республики Марий Эл, за исключением особо охраняемых природных территорий федерального значения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любительская и спортивная охота;</w:t>
      </w:r>
    </w:p>
    <w:p>
      <w:pPr>
        <w:pStyle w:val="Normal"/>
        <w:ind w:firstLine="720"/>
        <w:jc w:val="both"/>
        <w:rPr/>
      </w:pPr>
      <w:r>
        <w:rPr/>
        <w:t>охота в целях осуществления научно-исследовательской деятельности,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>охота в целях регулирования численности охотничьих ресурсов;</w:t>
      </w:r>
    </w:p>
    <w:p>
      <w:pPr>
        <w:pStyle w:val="Normal"/>
        <w:ind w:firstLine="720"/>
        <w:jc w:val="both"/>
        <w:rPr/>
      </w:pPr>
      <w:r>
        <w:rPr/>
        <w:t>охота в целях акклиматизации, переселения и гибридизации охотничьих ресурсов;</w:t>
      </w:r>
    </w:p>
    <w:p>
      <w:pPr>
        <w:pStyle w:val="Normal"/>
        <w:ind w:firstLine="720"/>
        <w:jc w:val="both"/>
        <w:rPr/>
      </w:pPr>
      <w:r>
        <w:rPr/>
        <w:t>охота в целях содержания и разведения охотничьих ресурсов в полувольных условиях или искусственно созданной среде обитания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 xml:space="preserve">2. Определить параметры осуществления охоты в охотничьих угодьях на территории Республики Марий Эл, за исключением особо охраняемых природных территорий федерального значения, согласно </w:t>
      </w:r>
      <w:r>
        <w:rPr>
          <w:bCs/>
        </w:rPr>
        <w:t>приложению</w:t>
      </w:r>
      <w:r>
        <w:rPr/>
        <w:t>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В рамках параметров осуществления охоты в охотничьих угодьях на территории Республики Марий Эл, за исключением особо охраняемых природных территорий федерального значения:</w:t>
      </w:r>
    </w:p>
    <w:p>
      <w:pPr>
        <w:pStyle w:val="Normal"/>
        <w:ind w:firstLine="720"/>
        <w:jc w:val="both"/>
        <w:rPr/>
      </w:pPr>
      <w:bookmarkStart w:id="5" w:name="sub_3"/>
      <w:bookmarkStart w:id="6" w:name="sub_31"/>
      <w:bookmarkEnd w:id="5"/>
      <w:bookmarkEnd w:id="6"/>
      <w:r>
        <w:rPr/>
        <w:t>1) запрещается охота на глухаря, за исключением весенней охоты, серую куропатку, сурка обыкновенного;</w:t>
      </w:r>
    </w:p>
    <w:p>
      <w:pPr>
        <w:pStyle w:val="Normal"/>
        <w:ind w:firstLine="720"/>
        <w:jc w:val="both"/>
        <w:rPr/>
      </w:pPr>
      <w:bookmarkStart w:id="7" w:name="sub_31"/>
      <w:bookmarkStart w:id="8" w:name="sub_32"/>
      <w:bookmarkEnd w:id="7"/>
      <w:bookmarkEnd w:id="8"/>
      <w:r>
        <w:rPr/>
        <w:t>2) запрещается при осуществлении охоты:</w:t>
      </w:r>
    </w:p>
    <w:p>
      <w:pPr>
        <w:pStyle w:val="Normal"/>
        <w:ind w:firstLine="720"/>
        <w:jc w:val="both"/>
        <w:rPr/>
      </w:pPr>
      <w:bookmarkStart w:id="9" w:name="sub_32"/>
      <w:bookmarkEnd w:id="9"/>
      <w:r>
        <w:rPr/>
        <w:t>собирать яйца и разорять гнезда птиц, отнесенных к объектам охоты;</w:t>
      </w:r>
    </w:p>
    <w:p>
      <w:pPr>
        <w:pStyle w:val="Normal"/>
        <w:ind w:firstLine="720"/>
        <w:jc w:val="both"/>
        <w:rPr/>
      </w:pPr>
      <w:r>
        <w:rPr/>
        <w:t>участвовать в охоте или находиться с собранным заряженным охотничьим оружием на территории охотничьих угодий в состоянии алкогольного и (или) наркотического опьянения;</w:t>
      </w:r>
    </w:p>
    <w:p>
      <w:pPr>
        <w:pStyle w:val="Normal"/>
        <w:ind w:firstLine="720"/>
        <w:jc w:val="both"/>
        <w:rPr/>
      </w:pPr>
      <w:r>
        <w:rPr/>
        <w:t>производить охоту в условиях особого противопожарного режима, предусматривающего запрет на посещение лесов гражданами, и при объявлении режима чрезвычайной ситуации, связанного с обеспечением пожарной безопасности;</w:t>
      </w:r>
    </w:p>
    <w:p>
      <w:pPr>
        <w:pStyle w:val="Normal"/>
        <w:ind w:firstLine="720"/>
        <w:jc w:val="both"/>
        <w:rPr/>
      </w:pPr>
      <w:bookmarkStart w:id="10" w:name="sub_33"/>
      <w:bookmarkEnd w:id="10"/>
      <w:r>
        <w:rPr/>
        <w:t>3) обучение (натаска, нагонка) собак охотничьих пород в отношении охотничьих ресурсов осуществляется без применения охотничьего оружия в течение календарного года в специально отведенных Департаментом Республики Марий Эл по охране, контролю и регулированию использования объектов животного мира участках общедоступных охотничьих угодий;</w:t>
      </w:r>
    </w:p>
    <w:p>
      <w:pPr>
        <w:pStyle w:val="Normal"/>
        <w:ind w:firstLine="720"/>
        <w:jc w:val="both"/>
        <w:rPr/>
      </w:pPr>
      <w:bookmarkStart w:id="11" w:name="sub_33"/>
      <w:bookmarkStart w:id="12" w:name="sub_34"/>
      <w:bookmarkEnd w:id="11"/>
      <w:bookmarkEnd w:id="12"/>
      <w:r>
        <w:rPr/>
        <w:t>4) разрешается добыча волков, серой вороны, одичавших собак и кошек при законном осуществлении охоты на любые виды охотничьих животных.</w:t>
      </w:r>
    </w:p>
    <w:p>
      <w:pPr>
        <w:pStyle w:val="Normal"/>
        <w:ind w:firstLine="720"/>
        <w:jc w:val="both"/>
        <w:rPr/>
      </w:pPr>
      <w:bookmarkStart w:id="13" w:name="sub_34"/>
      <w:bookmarkStart w:id="14" w:name="sub_4"/>
      <w:bookmarkEnd w:id="13"/>
      <w:bookmarkEnd w:id="14"/>
      <w:r>
        <w:rPr/>
        <w:t>4. Контроль за исполнением настоящего Указа возложить на Первого заместителя Председателя Правительства Республики Марий Эл, министра сельского хозяйства и продовольствия Республики Марий Эл Егошина А.Я.</w:t>
      </w:r>
    </w:p>
    <w:p>
      <w:pPr>
        <w:pStyle w:val="Normal"/>
        <w:ind w:firstLine="720"/>
        <w:jc w:val="both"/>
        <w:rPr/>
      </w:pPr>
      <w:bookmarkStart w:id="15" w:name="sub_4"/>
      <w:bookmarkStart w:id="16" w:name="sub_5"/>
      <w:bookmarkEnd w:id="15"/>
      <w:bookmarkEnd w:id="16"/>
      <w:r>
        <w:rPr/>
        <w:t xml:space="preserve">5. Настоящий Указ вступает в силу со дня вступления в силу </w:t>
      </w:r>
      <w:r>
        <w:rPr>
          <w:bCs/>
        </w:rPr>
        <w:t>приказа</w:t>
      </w:r>
      <w:r>
        <w:rPr>
          <w:b/>
        </w:rPr>
        <w:t xml:space="preserve"> </w:t>
      </w:r>
      <w:r>
        <w:rPr/>
        <w:t>Министерства природных ресурсов и экологии Российской Федерации от 16 ноября 2010 г. N 512 "Об утверждении Правил охоты".</w:t>
      </w:r>
    </w:p>
    <w:p>
      <w:pPr>
        <w:pStyle w:val="Normal"/>
        <w:ind w:firstLine="720"/>
        <w:jc w:val="both"/>
        <w:rPr/>
      </w:pPr>
      <w:r>
        <w:rPr/>
      </w:r>
      <w:bookmarkStart w:id="17" w:name="sub_5"/>
      <w:bookmarkStart w:id="18" w:name="sub_5"/>
      <w:bookmarkEnd w:id="1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/>
            </w:pPr>
            <w:r>
              <w:rPr/>
              <w:t>Глава</w:t>
              <w:br/>
              <w:t>Республики Марий Эл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Л. Маркел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/>
      </w:pPr>
      <w:r>
        <w:rPr/>
        <w:t>г. Йошкар-Ола</w:t>
      </w:r>
    </w:p>
    <w:p>
      <w:pPr>
        <w:pStyle w:val="Style61"/>
        <w:rPr/>
      </w:pPr>
      <w:r>
        <w:rPr/>
        <w:t>26 апреля 2012 года</w:t>
      </w:r>
    </w:p>
    <w:p>
      <w:pPr>
        <w:pStyle w:val="Style61"/>
        <w:rPr/>
      </w:pPr>
      <w:r>
        <w:rPr/>
        <w:t>N 48</w:t>
      </w:r>
    </w:p>
    <w:p>
      <w:pPr>
        <w:sectPr>
          <w:footerReference w:type="default" r:id="rId2"/>
          <w:type w:val="nextPage"/>
          <w:pgSz w:w="11906" w:h="16800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bookmarkStart w:id="19" w:name="sub_1000"/>
      <w:bookmarkEnd w:id="19"/>
      <w:r>
        <w:rPr>
          <w:b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bookmarkStart w:id="20" w:name="sub_1000"/>
      <w:bookmarkEnd w:id="20"/>
      <w:r>
        <w:rPr>
          <w:b/>
        </w:rPr>
        <w:t>к Указу Главы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Республики Марий Э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 апреля 2012 г. N 48</w:t>
      </w:r>
    </w:p>
    <w:p>
      <w:pPr>
        <w:pStyle w:val="Normal"/>
        <w:jc w:val="center"/>
        <w:rPr/>
      </w:pPr>
      <w:r>
        <w:rPr/>
        <w:t>(в ред. Указа Главы Республики Марий Эл от 31 июля 2012 г. № 124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аметры</w:t>
        <w:br/>
        <w:t>осуществления охоты в охотничьих угодьях на территории Республики Марий Эл, за исключением особо охраняемых природных территорий федерального значения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1960"/>
        <w:gridCol w:w="336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ид охотничьего ресур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оки добы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пособы добывания, разрешенные к применени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азрешенные орудия добы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пытные животные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Лось: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се половозрастные группы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1 ноября по 15 январ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подхода, подъезда на гужевом транспорте</w:t>
            </w:r>
            <w:r>
              <w:rPr>
                <w:vertAlign w:val="superscript"/>
              </w:rPr>
              <w:t>1)</w:t>
            </w:r>
            <w:r>
              <w:rPr/>
              <w:t>, из засады, загоном</w:t>
            </w:r>
            <w:r>
              <w:rPr>
                <w:vertAlign w:val="superscript"/>
              </w:rPr>
              <w:t>2)</w:t>
            </w:r>
            <w:r>
              <w:rPr/>
              <w:t>, нагоном</w:t>
            </w:r>
            <w:r>
              <w:rPr>
                <w:vertAlign w:val="superscript"/>
              </w:rPr>
              <w:t>2)</w:t>
            </w:r>
            <w:r>
              <w:rPr/>
              <w:t>, с собаками охотничьих пород, за исключением гончих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хотничье огнестрельное оружие с нарезным стволом калибра не менее 7 мм (но не более 12 мм) и длиной патронника не менее 51 мм;</w:t>
            </w:r>
          </w:p>
          <w:p>
            <w:pPr>
              <w:pStyle w:val="Style61"/>
              <w:rPr/>
            </w:pPr>
            <w:r>
              <w:rPr/>
              <w:t>охотничье огнестрельное гладкоствольное длинноствольное оружие, в том числе с длиной нарезной части не более 140 мм (только с использованием пулевых патронов);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зрослые самцы во время гона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1 по 30 сентябр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з засады, с подхода, с манком (на вабу)</w:t>
            </w:r>
            <w:r>
              <w:rPr>
                <w:vertAlign w:val="superscript"/>
              </w:rPr>
              <w:t>3)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хотничье огнестрельное комбинированное оружие (нарезное и гладкоствольное), в том числе со сменными и вкладными нарезными стволами калибра не менее 7 мм (но не более 12 мм) и длиной патронника не менее 51 мм; холодное клинковое охотничье оружие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лень пятнистый: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се половозрастные группы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1 ноября по 31 декабр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подхода, подъезда на гужевом транспорте, из засады, загоном, нагоном, с собаками охотничьих пород, за исключением гончих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хотничье огнестрельное оружие с нарезным стволом калибра не менее 7 мм (но не более 12 мм) и длиной патронника не менее 51 мм;</w:t>
            </w:r>
          </w:p>
          <w:p>
            <w:pPr>
              <w:pStyle w:val="Style61"/>
              <w:rPr/>
            </w:pPr>
            <w:r>
              <w:rPr/>
              <w:t>охотничье огнестрельное гладкоствольное длинноствольное оружие, в том числе с длиной нарезной части не более 140 мм (только с использованием пулевых патронов);</w:t>
            </w:r>
          </w:p>
          <w:p>
            <w:pPr>
              <w:pStyle w:val="Style61"/>
              <w:rPr/>
            </w:pPr>
            <w:r>
              <w:rPr/>
              <w:t>охотничье огнестрельное комбинированное оружие (нарезное и гладкоствольное), в том числе со сменными и вкладными нарезными стволами калибра не менее 7 мм (но не более 12 мм) и длиной патронника не менее 51 мм; холодное клинковое охотничье оружие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зрослые самцы во время гона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1 по 30 сентябр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з засады, с подхода, с манком (на вабу)</w:t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абан: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се половозрастные группы, за исключением самок, имеющих приплод текущего года, и кабанов в возрасте до одного года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третьей субботы августа по 31 декабр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подхода, подъезда на гужевом транспорте, из засады, загоном, с собаками охотничьих пород, за исключением гончих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хотничье огнестрельное оружие с нарезным стволом калибра не менее 7 мм (но не более 12 мм) и длиной патронника не менее 51 мм;</w:t>
            </w:r>
          </w:p>
          <w:p>
            <w:pPr>
              <w:pStyle w:val="Style61"/>
              <w:rPr/>
            </w:pPr>
            <w:r>
              <w:rPr/>
              <w:t>охотничье огнестрельное гладкоствольное длинноствольное оружие, в том числе с длиной нарезной части не более 140 мм (только с использованием пулевых патронов); охотничье огнестрельное комбинированное оружие (нарезное и гладкоствольное), в том числе со сменными и вкладными нарезными стволами калибра не менее 7 мм (но не более 12 мм) и длиной патронника не менее 51 мм; холодное клинковое охотничье оружие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амки, имеющие приплод текущего года, и кабан в возрасте до одного года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1 октября по 31 декабр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подхода, подъезда на гужевом транспорте, из засады, загоном, с собаками охотничьих пород, за исключением гончих</w:t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озраст - до одного года (в закрепленных охотничьих угодьях</w:t>
            </w:r>
            <w:r>
              <w:rPr>
                <w:vertAlign w:val="superscript"/>
              </w:rPr>
              <w:t>4)</w:t>
            </w:r>
            <w:r>
              <w:rPr/>
              <w:t>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1 января по 28 (29) феврал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з засады, с подхода, подъезда на гужевом транспорте</w:t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едведь бурый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Бурый медведь: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се половозрастные группы, за исключением самок с медвежатами текущего года рождения и медведей в возрасте менее одного года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третьей субботы августа по 30 ноябр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подхода, из засады, загоном, на берлоге</w:t>
            </w:r>
            <w:r>
              <w:rPr>
                <w:vertAlign w:val="superscript"/>
              </w:rPr>
              <w:t>5)</w:t>
            </w:r>
            <w:r>
              <w:rPr/>
              <w:t>, с собаками охотничьих пород, за исключением гончих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хотничье огнестрельное оружие с нарезным стволом калибра не менее 7 мм (но не более 12 мм) и длиной патронника не менее 51 мм;</w:t>
            </w:r>
          </w:p>
          <w:p>
            <w:pPr>
              <w:pStyle w:val="Style61"/>
              <w:rPr/>
            </w:pPr>
            <w:r>
              <w:rPr/>
              <w:t>охотничье огнестрельное гладкоствольное длинноствольное оружие, в том числе с длиной нарезной части не более 140 мм (только с использованием пулевых патронов); охотничье огнестрельное комбинированное оружие (нарезное и гладкоствольное), в том числе со сменными и вкладными нарезными стволами калибра не менее 7 мм (но не более 12 мм) и длиной патронника не менее 51 мм; холодное клинковое охотничье оружие</w:t>
            </w:r>
          </w:p>
        </w:tc>
      </w:tr>
      <w:tr>
        <w:trPr/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ернатая дичь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одоплавающая дичь (селезни уток, гуси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70C0"/>
              </w:rPr>
            </w:pPr>
            <w:r>
              <w:rPr>
                <w:color w:val="0070C0"/>
              </w:rPr>
              <w:t xml:space="preserve">с третьей субботы апреля, </w:t>
              <w:br/>
              <w:t>в течение 10 календарных дней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елезни уток - из укрытия с подсадной уткой и (или) с чучелами, с манком; гуси - из укрытия, в том числе с чучелами, профилями с манком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хотничье огнестрельное гладкоствольное длинноствольное оружие (за исключением охотничьего огнестрельного гладкоствольного оружия, снаряженного дробью (картечью) крупнее 5 мм и пулями)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Боровая дичь (самцы глухаря, самцы тетерева, вальдшнеп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70C0"/>
              </w:rPr>
            </w:pPr>
            <w:r>
              <w:rPr>
                <w:color w:val="0070C0"/>
              </w:rPr>
              <w:t xml:space="preserve">с третьей субботы апреля, </w:t>
              <w:br/>
              <w:t>в течение 10 календарных дней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амцы глухаря - на току;</w:t>
            </w:r>
          </w:p>
          <w:p>
            <w:pPr>
              <w:pStyle w:val="Style61"/>
              <w:rPr/>
            </w:pPr>
            <w:r>
              <w:rPr/>
              <w:t>самцы тетерева - из укрытия;</w:t>
            </w:r>
          </w:p>
          <w:p>
            <w:pPr>
              <w:pStyle w:val="Style61"/>
              <w:rPr/>
            </w:pPr>
            <w:r>
              <w:rPr/>
              <w:t>вальдшнеп - на вечерней тяге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хотничье огнестрельное гладкоствольное длинноствольное оружие (за исключением охотничьего огнестрельного гладкоствольного оружия, снаряженного дробью (картечью) крупнее 5 мм и пулями)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одоплавающая дичь, болотно-луговая дичь, полевая дичь, серая цапля, чайки, сорока, грач, дрозды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третьей субботы августа</w:t>
            </w:r>
            <w:r>
              <w:rPr>
                <w:vertAlign w:val="superscript"/>
              </w:rPr>
              <w:t>6)</w:t>
            </w:r>
            <w:r>
              <w:rPr/>
              <w:t xml:space="preserve"> по 15 ноябр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подхода, из засады (из укрытия), на перелетах, нагоном, с применением плавающих средств с выключенным мотором, с манком, с собаками охотничьих пород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хотничье огнестрельное гладкоствольное длинноствольное оружие (за исключением охотничьего огнестрельного гладкоствольного оружия, снаряженного дробью (картечью) крупнее 5 мм и пулями)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Боровая дичь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третьей субботы августа по 15 ноябр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подхода, из засады (из укрытия), нагоном, с манком, с собаками охотничьих пород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хотничье огнестрельное гладкоствольное длинноствольное оружие (за исключением охотничьего огнестрельного гладкоствольного оружия, снаряженного дробью (картечью) крупнее 5 мм и пулями)</w:t>
            </w:r>
          </w:p>
        </w:tc>
      </w:tr>
      <w:tr>
        <w:trPr/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ушные звери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рот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третьей субботы августа по 25 октябр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ловушками (самоловами)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ловушки (самоловы)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Барсук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третьей субботы августа по 31 октябр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подхода, из засады, с применением световых устройств, ловушками (самоловами), с собаками охотничьих пород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охотничье огнестрельное, гладкоствольное длинноствольное оружие </w:t>
            </w:r>
            <w:r>
              <w:rPr>
                <w:color w:val="0070C0"/>
              </w:rPr>
              <w:t>(за исключением охотничьего огнестрельного, гладкоствольного длинноствольного оружия, снаряженного пулями);</w:t>
            </w:r>
          </w:p>
          <w:p>
            <w:pPr>
              <w:pStyle w:val="Style61"/>
              <w:rPr/>
            </w:pPr>
            <w:r>
              <w:rPr/>
              <w:t>ловушки (самоловы)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Бобр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15 октября по 28 (29) феврал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з засады, ловушками (самоловами)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охотничье огнестрельное, гладкоствольное длинноствольное оружие </w:t>
            </w:r>
            <w:r>
              <w:rPr>
                <w:color w:val="0070C0"/>
              </w:rPr>
              <w:t>(за исключением охотничьего огнестрельного, гладкоствольного длинноствольного оружия, снаряженного пулями);</w:t>
            </w:r>
          </w:p>
          <w:p>
            <w:pPr>
              <w:pStyle w:val="Style61"/>
              <w:rPr/>
            </w:pPr>
            <w:r>
              <w:rPr/>
              <w:t>ловушки (самоловы)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ндатра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15 октября по 28 (29) феврал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ловушками (самоловами)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ловушки (самоловы)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Заяц (беляк, русак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15 октября по 31 декабр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подхода, загоном, из засады, с собаками охотничьих пород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охотничье огнестрельное, гладкоствольное длинноствольное оружие </w:t>
            </w:r>
            <w:r>
              <w:rPr>
                <w:color w:val="0070C0"/>
              </w:rPr>
              <w:t>(за исключением охотничьего огнестрельного, гладкоствольного длинноствольного оружия, снаряженного дробью (картечью) крупнее 5 мм и пулями)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Лисица, енотовидная собака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15 октября по 28 (29) феврал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подхода, из засады, с манком, загоном, ловушками (самоловами), с подъезда на гужевом транспорте, с собаками охотничьих пород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хотничье огнестрельное, гладкоствольное длинноствольное оружие;</w:t>
            </w:r>
          </w:p>
          <w:p>
            <w:pPr>
              <w:pStyle w:val="Style61"/>
              <w:rPr/>
            </w:pPr>
            <w:r>
              <w:rPr/>
              <w:t>охотничье огнестрельное оружие с нарезным стволом калибра не более 8 мм и длиной патронника не более 51 мм (за исключением калибра 5,6 мм под патрон кольцевого воспламенения);</w:t>
            </w:r>
          </w:p>
          <w:p>
            <w:pPr>
              <w:pStyle w:val="Style61"/>
              <w:rPr/>
            </w:pPr>
            <w:r>
              <w:rPr/>
              <w:t>охотничье огнестрельное комбинированное оружие (гладкоствольное и нарезное), в том числе со сменными и вкладными нарезными стволами калибра не более 8 мм и длиной патронника не более 51 мм (за исключением калибра 5,6 мм под патрон кольцевого воспламенения);</w:t>
            </w:r>
          </w:p>
          <w:p>
            <w:pPr>
              <w:pStyle w:val="Style61"/>
              <w:rPr/>
            </w:pPr>
            <w:r>
              <w:rPr/>
              <w:t>ловушки (самоловы)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Рысь, росомаха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1 ноября по 28 (29) феврал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подхода, из засады, ловушками (самоловами), с собаками охотничьих пород, а также добыча загоном рыси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охотничье огнестрельное, гладкоствольное длинноствольное оружие </w:t>
            </w:r>
            <w:r>
              <w:rPr>
                <w:color w:val="0070C0"/>
              </w:rPr>
              <w:t>(за исключением охотничьего огнестрельного, гладкоствольного длинноствольного оружия, снаряженного пулями)</w:t>
            </w:r>
            <w:r>
              <w:rPr/>
              <w:t>;</w:t>
            </w:r>
          </w:p>
          <w:p>
            <w:pPr>
              <w:pStyle w:val="Style61"/>
              <w:rPr>
                <w:color w:val="0070C0"/>
              </w:rPr>
            </w:pPr>
            <w:r>
              <w:rPr/>
              <w:t>ловушки (самоловы)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Белка, норка американская, куница, горностай, хорь лесной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1 ноября по 28 (29) феврал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подхода, из засады, ловушками (самоловами), с собаками охотничьих пород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охотничье огнестрельное, гладкоствольное длинноствольное оружие </w:t>
            </w:r>
            <w:r>
              <w:rPr>
                <w:color w:val="0070C0"/>
              </w:rPr>
              <w:t>(за исключением охотничьего огнестрельного, гладкоствольного длинноствольного оружия, снаряженного дробью (картечью) крупнее 5 мм и пулями)</w:t>
            </w:r>
            <w:r>
              <w:rPr/>
              <w:t>; ловушки (самоловы)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одяная полевка, ласка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1 ноября по 28 (29) феврал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ловушками (самоловами)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ловушки (самоловы)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олк, одичавшие собаки, одичавшие кошки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третьей субботы августа по 28 (29) февраля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подхода, загоном, из засады, на логовах</w:t>
            </w:r>
            <w:r>
              <w:rPr>
                <w:vertAlign w:val="superscript"/>
              </w:rPr>
              <w:t>7)</w:t>
            </w:r>
            <w:r>
              <w:rPr/>
              <w:t>, на вабу, ловушками (самоловами), с применением петель</w:t>
            </w:r>
            <w:r>
              <w:rPr>
                <w:vertAlign w:val="superscript"/>
              </w:rPr>
              <w:t>8)</w:t>
            </w:r>
            <w:r>
              <w:rPr/>
              <w:t>, с применением электронных устройств, имитирующих звуки, издаваемые охотничьими животными и иными животными</w:t>
            </w:r>
            <w:r>
              <w:rPr>
                <w:vertAlign w:val="superscript"/>
              </w:rPr>
              <w:t>9)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хотничье огнестрельное оружие с нарезным стволом калибра не более 8 мм и длиной патронника не более 51 мм (за исключением калибра 5,6 мм под патрон кольцевого воспламенения); охотничье огнестрельное гладкоствольное длинноствольное оружие, в том числе с длиной нарезной части не более 140 мм; охотничье огнестрельное комбинированное оружие (нарезное и гладкоствольное), в том числе со сменными и вкладными нарезными стволами калибра не более 8 мм и длиной патронника не более 51 мм (за исключением калибра 5,6 мм под патрон кольцевого воспламенения);</w:t>
            </w:r>
          </w:p>
          <w:p>
            <w:pPr>
              <w:pStyle w:val="Style61"/>
              <w:rPr/>
            </w:pPr>
            <w:r>
              <w:rPr/>
              <w:t>пневматическое охотничье оружие; ловушки (самоловы);</w:t>
            </w:r>
          </w:p>
          <w:p>
            <w:pPr>
              <w:pStyle w:val="Style61"/>
              <w:rPr/>
            </w:pPr>
            <w:r>
              <w:rPr/>
              <w:t>холодное клинковое охотничье оружие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70C0"/>
              </w:rPr>
            </w:pPr>
            <w:r>
              <w:rPr>
                <w:color w:val="0070C0"/>
              </w:rPr>
              <w:t>19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70C0"/>
              </w:rPr>
            </w:pPr>
            <w:r>
              <w:rPr>
                <w:color w:val="0070C0"/>
              </w:rPr>
              <w:t>Серая воро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70C0"/>
              </w:rPr>
            </w:pPr>
            <w:r>
              <w:rPr>
                <w:color w:val="0070C0"/>
              </w:rPr>
              <w:t>с подхода, из засады, ловушками (самоловами), с применением электронных устройств, имитирующих звуки, издаваемые охотничьими животными и иными животными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70C0"/>
              </w:rPr>
            </w:pPr>
            <w:r>
              <w:rPr>
                <w:color w:val="0070C0"/>
              </w:rPr>
              <w:t>охотничье огнестрельное гладкоствольное длинноствольное оружие; охотничье огнестрельное оружие с нарезным стволом калибра 5,6 мм под патрон кольцевого воспламенения; пневматическое охотничье оружие; ловушки (самоловы)</w:t>
            </w:r>
          </w:p>
        </w:tc>
      </w:tr>
    </w:tbl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4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1" w:name="sub_1111"/>
      <w:bookmarkEnd w:id="21"/>
      <w:r>
        <w:rPr>
          <w:sz w:val="20"/>
          <w:szCs w:val="20"/>
        </w:rPr>
        <w:t>1) Использование верховых домашних животных или гужевых повозок, собачьих упряжек для подъезда к охотничьему ресурсу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" w:name="sub_1111"/>
      <w:bookmarkStart w:id="23" w:name="sub_2222"/>
      <w:bookmarkEnd w:id="22"/>
      <w:bookmarkEnd w:id="23"/>
      <w:r>
        <w:rPr>
          <w:sz w:val="20"/>
          <w:szCs w:val="20"/>
        </w:rPr>
        <w:t>2) Создание условий, при которых охотничий ресурс искусственно направляется в удобную для его добывания сторону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4" w:name="sub_2222"/>
      <w:bookmarkStart w:id="25" w:name="sub_3333"/>
      <w:bookmarkEnd w:id="24"/>
      <w:bookmarkEnd w:id="25"/>
      <w:r>
        <w:rPr>
          <w:sz w:val="20"/>
          <w:szCs w:val="20"/>
        </w:rPr>
        <w:t>3) Подманивание охотничьих ресурсов путем имитации производимых ими звуков или звуков иных объектов животного мир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6" w:name="sub_3333"/>
      <w:bookmarkStart w:id="27" w:name="sub_4444"/>
      <w:bookmarkEnd w:id="26"/>
      <w:bookmarkEnd w:id="27"/>
      <w:r>
        <w:rPr>
          <w:sz w:val="20"/>
          <w:szCs w:val="20"/>
        </w:rPr>
        <w:t>4) Только на территориях, предоставленных для долгосрочного пользования объектами животного мира, и (или) закрепленных охотничьих угодьях на основании охотхозяйственных соглаш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8" w:name="sub_4444"/>
      <w:bookmarkStart w:id="29" w:name="sub_5555"/>
      <w:bookmarkEnd w:id="28"/>
      <w:bookmarkEnd w:id="29"/>
      <w:r>
        <w:rPr>
          <w:sz w:val="20"/>
          <w:szCs w:val="20"/>
        </w:rPr>
        <w:t>5) Добывание медведей во время и в месте их зимней спячк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0" w:name="sub_5555"/>
      <w:bookmarkStart w:id="31" w:name="sub_6666"/>
      <w:bookmarkEnd w:id="30"/>
      <w:bookmarkEnd w:id="31"/>
      <w:r>
        <w:rPr>
          <w:sz w:val="20"/>
          <w:szCs w:val="20"/>
        </w:rPr>
        <w:t>6) Охота на болотно-луговую дичь с островными и континентальными легавыми собаками, ретриверами, спаниелями открывается с первой субботы август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2" w:name="sub_6666"/>
      <w:bookmarkStart w:id="33" w:name="sub_7777"/>
      <w:bookmarkEnd w:id="32"/>
      <w:bookmarkEnd w:id="33"/>
      <w:r>
        <w:rPr>
          <w:sz w:val="20"/>
          <w:szCs w:val="20"/>
        </w:rPr>
        <w:t>7) Добывание волков, в том числе щенят волков, из мест их убежища, норы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4" w:name="sub_7777"/>
      <w:bookmarkStart w:id="35" w:name="sub_8888"/>
      <w:bookmarkEnd w:id="34"/>
      <w:bookmarkEnd w:id="35"/>
      <w:r>
        <w:rPr>
          <w:sz w:val="20"/>
          <w:szCs w:val="20"/>
        </w:rPr>
        <w:t>8) Применение петель разрешается только для охоты на волка в целях регулирования их числен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6" w:name="sub_8888"/>
      <w:bookmarkStart w:id="37" w:name="sub_9999"/>
      <w:bookmarkEnd w:id="36"/>
      <w:bookmarkEnd w:id="37"/>
      <w:r>
        <w:rPr>
          <w:sz w:val="20"/>
          <w:szCs w:val="20"/>
        </w:rPr>
        <w:t>9) Применение электронных устройств, имитирующих звуки, издаваемые охотничьими животными и иными животными, разрешается при осуществлении охоты на волка и серую ворону.</w:t>
      </w:r>
    </w:p>
    <w:p>
      <w:pPr>
        <w:pStyle w:val="Normal"/>
        <w:ind w:firstLine="720"/>
        <w:jc w:val="both"/>
        <w:rPr/>
      </w:pPr>
      <w:bookmarkStart w:id="38" w:name="sub_9999"/>
      <w:bookmarkStart w:id="39" w:name="sub_11111"/>
      <w:bookmarkEnd w:id="38"/>
      <w:r>
        <w:rPr>
          <w:color w:val="0070C0"/>
          <w:sz w:val="20"/>
          <w:szCs w:val="20"/>
        </w:rPr>
        <w:t>10) Исключена. - Указ Главы Республики Марий Эл от 31 июля 2012 г. № 124.</w:t>
      </w:r>
      <w:bookmarkEnd w:id="39"/>
    </w:p>
    <w:sectPr>
      <w:footerReference w:type="default" r:id="rId3"/>
      <w:type w:val="nextPage"/>
      <w:pgSz w:orient="landscape" w:w="16838" w:h="11906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29:00Z</dcterms:created>
  <dc:creator>НПП "Гарант-Сервис"</dc:creator>
  <dc:description>Документ экспортирован из системы ГАРАНТ</dc:description>
  <cp:keywords/>
  <dc:language>en-US</dc:language>
  <cp:lastModifiedBy>olga</cp:lastModifiedBy>
  <cp:lastPrinted>2012-08-07T15:15:00Z</cp:lastPrinted>
  <dcterms:modified xsi:type="dcterms:W3CDTF">2013-02-1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