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Главе Республики Карелия </w:t>
      </w:r>
    </w:p>
    <w:p>
      <w:pPr>
        <w:pStyle w:val="Normal"/>
        <w:jc w:val="right"/>
        <w:rPr/>
      </w:pPr>
      <w:r>
        <w:rPr/>
        <w:t>А.В.Нелидо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ра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ажаемый Андрей Витальевич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ращаются к Вам рыбаки Карельского Клуба Рыбаков, Интернет сообщества рыбаков любителей, насчитывающего более 4500 человек, а также рыбаки-любители нашей республики, многочисленные гости и туристы, пропагандирующих рыбалку всеми видами спортивных сна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ращаемся к Вам в связи с острой проблемой практически бесконтрольного браконьерства на большинстве водоемов Карелии, а также в связи с недавним разрешением свободного использования рыболовных сетей в Карелии. </w:t>
      </w:r>
    </w:p>
    <w:p>
      <w:pPr>
        <w:pStyle w:val="Normal"/>
        <w:jc w:val="both"/>
        <w:rPr/>
      </w:pPr>
      <w:r>
        <w:rPr/>
        <w:t xml:space="preserve">26 июля 2010 года вступил в силу приказ Росрыболовства «О внесении изменений в приказ Росрыболовства от 16 января 2009 г. N 13», который в очередной раз разрешил (разрешение на использование лесковых сетей чередуется время от времени с запретом) предпринимателям и рыболовам-любителям применять «сетные орудия лова из лески (мононити)». И если разрешение использовать такие сети предпринимателями понятно (от этого зависит их доход, а сети из лески более уловисты, чем сети из нити), то аналогичное разрешение для рыболовов-любителей (для которых рыбалка не является основным видом дохода) не может не вызывать опасения. </w:t>
      </w:r>
    </w:p>
    <w:p>
      <w:pPr>
        <w:pStyle w:val="Normal"/>
        <w:jc w:val="both"/>
        <w:rPr/>
      </w:pPr>
      <w:r>
        <w:rPr/>
        <w:t xml:space="preserve">Мы выезжаем на водоемы в различные уголки нашей республики и знаем не понаслышке, что происходит на наших реках и озерах. Мы видим, как уничтожаются, в том числе варварскими способами, рыбные запасы Карелии. Практически во всех местах, интересных для рыбалки, в большом количестве установлены сети, и так называемые рыболовы-любители с весны по осень (а кое-где и зимой) ведут по сути промысловый вылов рыбы, невзирая на запреты и ограничения. Уничтожается маточное стадо основных видов рыб, что не позволяет обеспечить нормальное воспроизводство рыбьего поголовья. </w:t>
      </w:r>
    </w:p>
    <w:p>
      <w:pPr>
        <w:pStyle w:val="Normal"/>
        <w:jc w:val="both"/>
        <w:rPr/>
      </w:pPr>
      <w:r>
        <w:rPr/>
        <w:t xml:space="preserve">Количество рыбы мы определяем, конечно, по успешности рыбалки. Вот почему мы не без оснований считаем, что в Карелии достойная (трофейная) спортивная рыбалка сохранилась (если не брать в расчет Онежское и Ладожское озера) только в северной части республики. Десятки и сотни рек и озер южной и центральной части Карелии, где еще 15-20 лет назад, можно было успешно ловить рыбу на удочку или спиннинг, сейчас не интересны ни рыболовам-любителям, ни туристам. Почти вся крупная и средняя рыба в них выловлена, водоемы по-прежнему перегорожены сетями вдоль и поперек. Как результат, центр дикого (а другого у нас пока нет) туризма в Карелии сместился к более богатому рыбой северу. Выдержит ли север такую нагрузку или его ждет участь «обезрыбленного» за последние годы юга республики? </w:t>
      </w:r>
    </w:p>
    <w:p>
      <w:pPr>
        <w:pStyle w:val="Normal"/>
        <w:jc w:val="both"/>
        <w:rPr/>
      </w:pPr>
      <w:r>
        <w:rPr/>
        <w:t>Причин сложившейся ситуации немало. Но мы все же полагаем, что основных причин ТР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Доступность браконьерских орудий лова - сетей и сетематериалов.</w:t>
      </w:r>
      <w:r>
        <w:rPr/>
        <w:t xml:space="preserve"> Стоимость простой лесковой сетки китайского производства чрезвычайно низкая, 300-400 рублей за сеть. Это при том, что с января 2009 года в России действует полный ЗАПРЕТ на ввоз лесковых сетей. Однако дешевые сети, в основном китайского производства, с прилавков карельских магазинов не исчезли. </w:t>
      </w:r>
    </w:p>
    <w:p>
      <w:pPr>
        <w:pStyle w:val="Normal"/>
        <w:ind w:left="720" w:hanging="0"/>
        <w:jc w:val="both"/>
        <w:rPr/>
      </w:pPr>
      <w:r>
        <w:rPr/>
        <w:t xml:space="preserve">Из-за их дешевизны браконьеры зачастую даже не утруждают себя забрать эти сети с водоема или бросают их при возникновении малейшей опасности. Это превращает сети в фактически одноразовые орудия ловли. Вред от оставленной рыболовной сети огромен. Гибнет рыба и водоплавающие птицы, заражается водоем. В этих местах рыба не держится и не кормится. Брошенные сети практически не разлагаются в воде. Члены нашего клуба не раз участвовали в совместных с рыбоохраной рейдах и таких сетей доставали немало, так что мы знакомы с ситуацией. (Фотографии и отчеты о рейдах есть на нашем сайте </w:t>
      </w:r>
      <w:r>
        <w:rPr>
          <w:lang w:val="en-US"/>
        </w:rPr>
        <w:t>fish</w:t>
      </w:r>
      <w:r>
        <w:rPr/>
        <w:t>.</w:t>
      </w:r>
      <w:r>
        <w:rPr>
          <w:lang w:val="en-US"/>
        </w:rPr>
        <w:t>karelia</w:t>
      </w:r>
      <w:r>
        <w:rPr/>
        <w:t>.</w:t>
      </w:r>
      <w:r>
        <w:rPr>
          <w:lang w:val="en-US"/>
        </w:rPr>
        <w:t>ru</w:t>
      </w:r>
      <w:r>
        <w:rPr/>
        <w:t xml:space="preserve"> в теме «Борьба с браконьерством»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Вылов рыбы в период нереста и в запретных местах лова. </w:t>
      </w:r>
    </w:p>
    <w:p>
      <w:pPr>
        <w:pStyle w:val="Normal"/>
        <w:ind w:left="720" w:hanging="0"/>
        <w:jc w:val="both"/>
        <w:rPr/>
      </w:pPr>
      <w:r>
        <w:rPr/>
        <w:t>Очевидно, что вылов рыбы в период нереста – жесточайший удар по ее популяции. Между тем, именно рыбалка в нерест с помощью сетей, мереж, острог и прочих неспортивных орудий лова – наиболее популярна среди многих так называемых рыбаков. И здесь, как правило, чувство меры определяется только размерами багажников автомобилей. Мало кто из таких рыбаков думает о сохранении популяции. Многие из них не считают такую ловлю браконьерством, говоря о том, что и раньше рыбаки ловили рыбу сетями. Да, ловили, но не в нерест, ведь даже в те времена, когда никаких правил рыболовства не было, ловить рыбу в нерест считалось преступлением. Люди понимали, как важно дать рыбе отнереститься, и даже не звонили в колокола в церквях, чтобы не пугать рыбу. Вот почему рыбы всегда было мног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Отсутствие контроля и безнаказанность.</w:t>
      </w:r>
    </w:p>
    <w:p>
      <w:pPr>
        <w:pStyle w:val="Normal"/>
        <w:ind w:left="720" w:hanging="0"/>
        <w:jc w:val="both"/>
        <w:rPr/>
      </w:pPr>
      <w:r>
        <w:rPr/>
        <w:t xml:space="preserve">Мы, рыболовы, шутим, что действующие правила рыболовства придумали рыбы. Однако при том, что эти правила состоят сплошь из запретов (в том числе даже рыбной ловли на удочку) – они по сути своей не работают. Рыболовы ловят рыбу, как хотят, не пугаясь никаких запретов. </w:t>
      </w:r>
    </w:p>
    <w:p>
      <w:pPr>
        <w:pStyle w:val="Normal"/>
        <w:ind w:left="720" w:hanging="0"/>
        <w:jc w:val="both"/>
        <w:rPr/>
      </w:pPr>
      <w:r>
        <w:rPr/>
        <w:t xml:space="preserve">Причиной такого поведения рыбаков является, во-первых, безнаказанность. Штрафы за незаконное рыболовство очень низкие (1-2 тысячи рублей), как и риск быть пойманным. И это вторая причина – органы рыбоохраны откровенно не справляются со своими  обязанностями. Территориальный отдел по рыболовству (нынешний рыбнадзор) – бедная структура с множеством проблем – от нехватки людей и денег до катастрофической нехватки технических средств. В 2010 году рыбоохрана живет не только привычными проблемами, но и кадровыми потрясениями. За полгода там уже сменилось три руководителя. Говорить об эффективности такой структуры не приходитс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вязи со всем вышеизложенным мы убеждены, что назрела острая необходимость срочного принятия мер, которые позволят хотя бы сохранить существующие рыбные запасы и не оставить после себя пустыню. Кроме того, крайне важно уже сейчас активно зарыблять водоемы, не только ценными породами рыб, но и привычными для этих мест видами, практически уничтоженными в затянувшийся период бесконтрольного браконьерства. </w:t>
      </w:r>
    </w:p>
    <w:p>
      <w:pPr>
        <w:pStyle w:val="Normal"/>
        <w:jc w:val="both"/>
        <w:rPr/>
      </w:pPr>
      <w:r>
        <w:rPr/>
        <w:t xml:space="preserve">Все это крайне необходимо и для развития туризма, на который, как мы знаем, Вы делаете ставку в развитии экономики нашего региона. </w:t>
      </w:r>
    </w:p>
    <w:p>
      <w:pPr>
        <w:pStyle w:val="Normal"/>
        <w:jc w:val="both"/>
        <w:rPr/>
      </w:pPr>
      <w:r>
        <w:rPr/>
        <w:t xml:space="preserve">Мы понимаем, что некоторые решения принимаются на федеральном уровне, однако мы убеждены, что повлиять на ситуацию и изменить ее республика все же может, поскольку положительный опыт успешной борьбы с браконьерами в ряде регионов России есть. </w:t>
      </w:r>
    </w:p>
    <w:p>
      <w:pPr>
        <w:pStyle w:val="Normal"/>
        <w:jc w:val="both"/>
        <w:rPr/>
      </w:pPr>
      <w:r>
        <w:rPr/>
        <w:t>В качестве первоочередных мер мы предлага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Запретить свободное использование всех видов рыболовных сетей рыболовами-любителями.</w:t>
      </w:r>
      <w:r>
        <w:rPr/>
        <w:t xml:space="preserve"> В качестве исключения считаем разумным сохранить сетной лов (с четкими ограничениями по нересту, местам лова и количеству орудий лова) для местного населения, проживающего на берегах конкретных водоемов (за исключением дачных кооперативов). Это уже сделано, например, для вепсов в Шелтозере, которые имеют квоту на вылов онежского лосося. Похожие льготы должны иметь и граждане, проживающие на берегах тех или иных озер и рек. При этом сети местных жителей в обязательном порядке должны иметь маркировки, где будут указаны место и время установки, а также хозяин сетей с контактной информацией. Сеть с маркировкой никогда не появится в запретном месте и не будет оставлена гнить в водоем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Запретить продажу и хранение всех видов сетей и сетевых полотен на территории Республики Карелия.</w:t>
      </w:r>
      <w:r>
        <w:rPr/>
        <w:t xml:space="preserve"> Запрет на ввоз сетей есть, а продаются они свободно. Такого быть не долж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Более активно применять существующие административное и уголовное наказания за нарушение правил рыболовства, особенно когда речь идет о лове рыбы в запрещенных местах и в запрещенное время.</w:t>
      </w:r>
      <w:r>
        <w:rPr/>
        <w:t xml:space="preserve"> Практика применения уголовного наказания (ст. 256 УК РФ) слишком мала, а это весьма серьезное оружие. Средства, получаемые за счет штрафов за незаконное использование и продажу сетей можно направить в бюджет органов рыбоохраны, либо на зарыбление водоемов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Сделать все возможное для нормализации и усиления работы органов рыбоохраны, помочь им в оснащении всем необходимым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Надеемся, наше обращение найдет конструктивный отклик. Карельский клуб рыбаков готов оказать любую посильную помощ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м, члены Карельского клуба рыбаков, рыбаки-любители Карелии, гости республи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42:00Z</dcterms:created>
  <dc:creator>Абырвалк</dc:creator>
  <dc:description/>
  <cp:keywords/>
  <dc:language>en-US</dc:language>
  <cp:lastModifiedBy>olga</cp:lastModifiedBy>
  <dcterms:modified xsi:type="dcterms:W3CDTF">2010-11-08T12:42:00Z</dcterms:modified>
  <cp:revision>2</cp:revision>
  <dc:subject/>
  <dc:title/>
</cp:coreProperties>
</file>