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670"/>
      </w:tblGrid>
      <w:tr>
        <w:trPr/>
        <w:tc>
          <w:tcPr>
            <w:tcW w:w="106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тверждаю»                                                                     «Утверждаю»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делам молодежи                Председатель комитета по физическо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Р Стерлитамакский район РБ        культуре, спорту и туризму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Р Стерлитамакский район РБ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П.Н. Шорохов                             ___________________ И.А. Евгенов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21»     февраля   2015 г.                                                                                                 «21»    февраля   2015  г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1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 xml:space="preserve">                          </w:t>
            </w:r>
            <w:r>
              <w:rPr/>
              <w:t>«Утверждаю»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Председатель рыболовного клуба  «Перекат»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____________  П.Н. Терехов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«21» февраля 2054 г.</w:t>
            </w:r>
          </w:p>
        </w:tc>
      </w:tr>
    </w:tbl>
    <w:p>
      <w:pPr>
        <w:pStyle w:val="Style15"/>
        <w:rPr>
          <w:rFonts w:ascii="Segoe UI" w:hAnsi="Segoe UI" w:eastAsia="Times New Roman" w:cs="Segoe UI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Фестиваля по зимней ловле рыб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Ледниковый период - 2015»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паганда активного отдыха, здорового образа жизни среди насел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портивного и любительского рыболовств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ение сильнейших рыболов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мастерства участников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мен опытом между профессионалами и любителями зимней ловл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  Фестиваль проводится 1 февраля (воскресенье) 2015 год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Место проведения фестиваля - пруд возле д.Рязановка муниципального района Стерлитамакский район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СОРЕВНОВ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допускаются все желающие на основании предварительных заявок, либо пройдя регистрацию непосредственно на месте проведения соревнований.</w:t>
        <w:br/>
        <w:t>3.2. Лица, не достигшие 16-летнего возраста, принимают участие в сопровождение взросл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Участие в соревнованиях бесплатно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се транспортные и иные расходы несут сами участники соревнований.</w:t>
        <w:br/>
        <w:t>3.5.  Условия соревнований могут быть изменены в связи с погодными условиями. Данная информация будет объявлена перед началом фестиваля или предварительно на сайте perekatrb.ru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отребление алкоголя на фестивале запрещено. Участники, находящиеся в нетрезвом состоянии, к соревнованиям не допускают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ПОРЯДОК И ПРАВИЛА ПРОВЕДЕНИЯ СОРЕВНОВ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два этапа, продолжительность первого этапа 3 часа, второго – 1 час. По решению судейской коллегии, продолжительность этапов может быть изменена, непосредственно в день и на месте проведения турнира.</w:t>
        <w:br/>
        <w:t>4.2. Ловля рыбы производится в зоне, определенной судейской коллегией. Распределение участников внутри зоны лова осуществляется произвольно. Количество одновременно занимаемых (обязательно промаркированных) лунок одним участником не более двух. Расстояние между лунками соперников не менее 5 мет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ов рыбы участниками производится со льда только удочками на искусственные и естественные приманки( мормышка, блесна, черт и т.д.), кроме подсадок живых и мертвых рыбок, а также их частей. Количество одновременно применяемых для лова удочек 1 штука, с общим количеством крючков не более 1-го (исключение составляют балансиры и блесна с впаянными крючками, «черти»). Разрешается использование прикорма и прикормочных кормушек.</w:t>
        <w:br/>
        <w:t>4.4. Не допускается использование мотобуров, переносных или стационарных палаток, а так же эхолотов любого ви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ход участника соревнований из зоны лова и обратный вход в неё разрешается только после уведомления судьи. Самовольный выход и вход в зону соревнований будет расцениваться как нару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 зачету принимается любая рыба выловленная в процессе соревнований участниками без ограничения в размерах. Улов для взвешивания предъявляется судьям после финишного свистка (ракеты) в чистом виде и в полиэтиленовом  пакете. Участник на взвешивание самостоятельно предъявляет отдельные экземпляры для номинации «Самая крупная рыб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бедители определяются по наибольшему весу пойманной рыбы. При равенстве общего веса преимущество получает тот, кто поймал наименьшее количество рыб (хвост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 фальсификацию результатов и нарушение правил соревнований участник дисквалифицирует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 БЕЗОПАСНОСТЬ УЧАСТ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фестиваля обязаны самостоятельно позаботиться о мерах собственной безопасности. Организаторы за безопасность участников ответственность не несу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6. РЕГЛАМЕНТ СОРЕВНОВ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1 февраля (воскресенье) 2015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00 - 9-00 - прибытие участников.</w:t>
        <w:br/>
        <w:t>9-00 - 9-45 - регистрация.</w:t>
        <w:br/>
        <w:t>10-00          - открытие фестиваля, старт соревнований.</w:t>
        <w:br/>
        <w:t>10-00 - 13-00  - первый этап соревнований.</w:t>
        <w:br/>
        <w:t>13-00 - 14-00  - взвешивание и определение результатов первого этапа, обед.</w:t>
        <w:br/>
        <w:t>14-00 - 15-00  - второй этап соревнований.</w:t>
        <w:br/>
        <w:t>16-00               - подведение итоговых результатов, награждение победител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7. НАГРАЖДЕНИ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изводится по следующим номинациям:</w:t>
        <w:br/>
      </w:r>
      <w:r>
        <w:rPr>
          <w:rFonts w:cs="Times New Roman" w:ascii="Times New Roman" w:hAnsi="Times New Roman"/>
          <w:i/>
          <w:sz w:val="28"/>
          <w:szCs w:val="28"/>
        </w:rPr>
        <w:t>Лучший среди мужчин:</w:t>
      </w:r>
      <w:r>
        <w:rPr>
          <w:rFonts w:cs="Times New Roman" w:ascii="Times New Roman" w:hAnsi="Times New Roman"/>
          <w:sz w:val="28"/>
          <w:szCs w:val="28"/>
        </w:rPr>
        <w:br/>
        <w:t>- 1 место</w:t>
        <w:br/>
        <w:t>- 2 место</w:t>
        <w:br/>
        <w:t>- 3 место</w:t>
        <w:br/>
      </w:r>
      <w:r>
        <w:rPr>
          <w:rFonts w:cs="Times New Roman" w:ascii="Times New Roman" w:hAnsi="Times New Roman"/>
          <w:i/>
          <w:sz w:val="28"/>
          <w:szCs w:val="28"/>
        </w:rPr>
        <w:t>Лучшая среди женщин:</w:t>
        <w:br/>
      </w:r>
      <w:r>
        <w:rPr>
          <w:rFonts w:cs="Times New Roman" w:ascii="Times New Roman" w:hAnsi="Times New Roman"/>
          <w:sz w:val="28"/>
          <w:szCs w:val="28"/>
        </w:rPr>
        <w:t>- 1 место</w:t>
        <w:br/>
        <w:t>- 2 место</w:t>
        <w:br/>
        <w:t>- 3 место</w:t>
        <w:br/>
      </w:r>
      <w:r>
        <w:rPr>
          <w:rFonts w:cs="Times New Roman" w:ascii="Times New Roman" w:hAnsi="Times New Roman"/>
          <w:i/>
          <w:sz w:val="28"/>
          <w:szCs w:val="28"/>
        </w:rPr>
        <w:t>Лучший среди юношей:</w:t>
      </w:r>
      <w:r>
        <w:rPr>
          <w:rFonts w:cs="Times New Roman" w:ascii="Times New Roman" w:hAnsi="Times New Roman"/>
          <w:sz w:val="28"/>
          <w:szCs w:val="28"/>
        </w:rPr>
        <w:br/>
        <w:t>- 1 место</w:t>
        <w:br/>
        <w:t>- 2 место</w:t>
        <w:br/>
        <w:t>- 3 место</w:t>
        <w:br/>
      </w:r>
      <w:r>
        <w:rPr>
          <w:rFonts w:cs="Times New Roman" w:ascii="Times New Roman" w:hAnsi="Times New Roman"/>
          <w:i/>
          <w:sz w:val="28"/>
          <w:szCs w:val="28"/>
        </w:rPr>
        <w:t>Номинация «Самая крупная рыб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Организаторами фестиваля могут быть предусмотрены дополнительные номинации. Победители награждаются грамотами и ценными призами.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ТОРЫ ФЕСТИВА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тет по физической культуре, спорту и туризму, комитет по делам молодежи Администрации муниципального района Стерлитамакский район Республики Башкортостан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оловный клуб «ПЕРЕКА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ельная информация по телефону (3473) 25-97-00 (райспорткомитет) или 25-17-37 (комитет по делам молодеж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1">
    <w:name w:val="date1"/>
    <w:qFormat/>
    <w:rPr>
      <w:color w:val="07BA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60" w:before="0" w:after="16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2:00Z</dcterms:created>
  <dc:creator>Admin</dc:creator>
  <dc:description/>
  <cp:keywords/>
  <dc:language>en-US</dc:language>
  <cp:lastModifiedBy>User</cp:lastModifiedBy>
  <cp:lastPrinted>2015-01-20T16:30:00Z</cp:lastPrinted>
  <dcterms:modified xsi:type="dcterms:W3CDTF">2015-01-20T10:30:00Z</dcterms:modified>
  <cp:revision>24</cp:revision>
  <dc:subject/>
  <dc:title/>
</cp:coreProperties>
</file>