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095500" cy="3429000"/>
                <wp:effectExtent l="103124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42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-49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моста уходите под мост, с которого съехали на ул.Адмиралтей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конца (по прямой) ул.Адмиралтейская поворот на ул.Боеву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ул.Боевой 1)направо  или 2)прямо по главной дорог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) по ул.Б.Хмельницкого ни куда не сворачивая (до пос.Советского -ул.Адмирала Нахимов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алее см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) аэропортовское шоссе перед Аэропортом направо, прямо мимо кольца и  налево на ул.Адмирала Нахим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але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24pt;margin-top:9pt;width:164.95pt;height:26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моста уходите под мост, с которого съехали на ул.Адмиралтей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конца (по прямой) ул.Адмиралтейская поворот на ул.Боеву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ул.Боевой 1)направо  или 2)прямо по главной дорог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) по ул.Б.Хмельницкого ни куда не сворачивая (до пос.Советского -ул.Адмирала Нахимов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алее см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) аэропортовское шоссе перед Аэропортом направо, прямо мимо кольца и  налево на ул.Адмирала Нахим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але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3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342900" cy="228600"/>
                <wp:effectExtent l="3810" t="571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33.95pt,49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26745</wp:posOffset>
                </wp:positionV>
                <wp:extent cx="114300" cy="342900"/>
                <wp:effectExtent l="12065" t="2540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.35pt" to="251.95pt,76.3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539240</wp:posOffset>
                </wp:positionV>
                <wp:extent cx="114300" cy="342900"/>
                <wp:effectExtent l="12065" t="254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1.2pt" to="215.95pt,148.1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491490</wp:posOffset>
                </wp:positionV>
                <wp:extent cx="1295400" cy="228600"/>
                <wp:effectExtent l="0" t="0" r="384175" b="527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7953" y="26100"/>
                              </a:moveTo>
                              <a:lnTo>
                                <a:pt x="22871" y="10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Адмиралтей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08pt;margin-top:38.7pt;width:101.95pt;height:1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Адмиралтей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653540</wp:posOffset>
                </wp:positionV>
                <wp:extent cx="781050" cy="228600"/>
                <wp:effectExtent l="0" t="0" r="481330" b="462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4771" y="64800"/>
                              </a:moveTo>
                              <a:lnTo>
                                <a:pt x="23707" y="10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Боев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0.2pt;width:61.45pt;height:1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Бое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24840</wp:posOffset>
                </wp:positionV>
                <wp:extent cx="114300" cy="5715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.2pt" to="224.95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24840</wp:posOffset>
                </wp:positionV>
                <wp:extent cx="228600" cy="11430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9.2pt" to="215.95pt,13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14140" cy="1733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05815</wp:posOffset>
                </wp:positionV>
                <wp:extent cx="342900" cy="228600"/>
                <wp:effectExtent l="381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.45pt" to="116.95pt,81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20115</wp:posOffset>
                </wp:positionV>
                <wp:extent cx="114300" cy="342900"/>
                <wp:effectExtent l="12065" t="254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.45pt" to="170.95pt,99.4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48715</wp:posOffset>
                </wp:positionV>
                <wp:extent cx="158115" cy="403860"/>
                <wp:effectExtent l="6985" t="6350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636">
                              <a:moveTo>
                                <a:pt x="0" y="0"/>
                              </a:moveTo>
                              <a:lnTo>
                                <a:pt x="249" y="246"/>
                              </a:lnTo>
                              <a:lnTo>
                                <a:pt x="99" y="6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636" path="m0,0l249,246l99,636e" stroked="t" o:allowincell="f" style="position:absolute;margin-left:126pt;margin-top:90.45pt;width:12.4pt;height:31.7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1240</wp:posOffset>
                </wp:positionH>
                <wp:positionV relativeFrom="paragraph">
                  <wp:posOffset>234315</wp:posOffset>
                </wp:positionV>
                <wp:extent cx="213360" cy="632460"/>
                <wp:effectExtent l="0" t="6350" r="762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996">
                              <a:moveTo>
                                <a:pt x="336" y="0"/>
                              </a:moveTo>
                              <a:lnTo>
                                <a:pt x="180" y="141"/>
                              </a:lnTo>
                              <a:lnTo>
                                <a:pt x="225" y="741"/>
                              </a:lnTo>
                              <a:lnTo>
                                <a:pt x="0" y="9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996" path="m336,0l180,141l225,741l0,996e" stroked="t" o:allowincell="f" style="position:absolute;margin-left:181.2pt;margin-top:18.45pt;width:16.75pt;height:49.7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720215</wp:posOffset>
                </wp:positionV>
                <wp:extent cx="114300" cy="228600"/>
                <wp:effectExtent l="0" t="317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5.45pt" to="134.95pt,153.4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291715</wp:posOffset>
                </wp:positionV>
                <wp:extent cx="114300" cy="228600"/>
                <wp:effectExtent l="635" t="317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0.45pt" to="107.95pt,198.4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863215</wp:posOffset>
                </wp:positionV>
                <wp:extent cx="114300" cy="228600"/>
                <wp:effectExtent l="0" t="317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5.45pt" to="80.95pt,243.4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549015</wp:posOffset>
                </wp:positionV>
                <wp:extent cx="114300" cy="228600"/>
                <wp:effectExtent l="635" t="317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9.45pt" to="53.95pt,297.4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4349115</wp:posOffset>
                </wp:positionV>
                <wp:extent cx="194310" cy="457200"/>
                <wp:effectExtent l="6350" t="635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720">
                              <a:moveTo>
                                <a:pt x="126" y="0"/>
                              </a:moveTo>
                              <a:lnTo>
                                <a:pt x="0" y="381"/>
                              </a:lnTo>
                              <a:lnTo>
                                <a:pt x="306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720" path="m126,0l0,381l306,720e" stroked="t" o:allowincell="f" style="position:absolute;margin-left:20.7pt;margin-top:342.45pt;width:15.25pt;height:35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977390</wp:posOffset>
                </wp:positionV>
                <wp:extent cx="2209800" cy="1485900"/>
                <wp:effectExtent l="2546350" t="117602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86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8847"/>
                            <a:gd name="adj4" fmla="val -115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конца моста на право (ул.Б.Хмельницког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 через р.Царев на ул.Адмирала Нахим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ямо никуда не сворачивая до пос.Совет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алее см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55.7pt;width:173.95pt;height:11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конца моста на право (ул.Б.Хмельницкого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 через р.Царев на ул.Адмирала Нахим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ямо никуда не сворачивая до пос.Совет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алее см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3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224915</wp:posOffset>
                </wp:positionV>
                <wp:extent cx="809625" cy="409575"/>
                <wp:effectExtent l="1270" t="635" r="59182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7355" y="10549"/>
                              </a:moveTo>
                              <a:lnTo>
                                <a:pt x="23633" y="60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 через р.Царе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6.45pt;width:63.7pt;height:32.2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 через р.Царе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329815</wp:posOffset>
                </wp:positionV>
                <wp:extent cx="914400" cy="447675"/>
                <wp:effectExtent l="0" t="635" r="2317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7000" y="9191"/>
                              </a:moveTo>
                              <a:lnTo>
                                <a:pt x="23400" y="55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Адмирала Нахим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3.45pt;width:71.95pt;height:35.2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Адмирала Нахим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3625</wp:posOffset>
                </wp:positionH>
                <wp:positionV relativeFrom="paragraph">
                  <wp:posOffset>1291590</wp:posOffset>
                </wp:positionV>
                <wp:extent cx="1209675" cy="228600"/>
                <wp:effectExtent l="186690" t="42100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231" y="-39600"/>
                              </a:moveTo>
                              <a:lnTo>
                                <a:pt x="-1361" y="10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Б.Хмелницк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101.7pt;width:95.2pt;height:1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Б.Хмелницк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4034790</wp:posOffset>
                </wp:positionV>
                <wp:extent cx="1781175" cy="571500"/>
                <wp:effectExtent l="566420" t="0" r="0" b="520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815" y="23400"/>
                              </a:moveTo>
                              <a:lnTo>
                                <a:pt x="-924" y="43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.Советский на светофоре за магазином «Магнит» на лево АГЗС «Лукойл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17.7pt;width:140.2pt;height:44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.Советский на светофоре за магазином «Магнит» на лево АГЗС «Лукойл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10000" cy="49149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692015</wp:posOffset>
                </wp:positionV>
                <wp:extent cx="1371600" cy="228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мызяк / Трав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69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мызяк / Трав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</wp:posOffset>
                </wp:positionH>
                <wp:positionV relativeFrom="paragraph">
                  <wp:posOffset>234315</wp:posOffset>
                </wp:positionV>
                <wp:extent cx="4455795" cy="1743075"/>
                <wp:effectExtent l="481965" t="26289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17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369" y="1416"/>
                              </a:moveTo>
                              <a:lnTo>
                                <a:pt x="-2309" y="1416"/>
                              </a:lnTo>
                              <a:lnTo>
                                <a:pt x="-2309" y="-1889"/>
                              </a:lnTo>
                              <a:lnTo>
                                <a:pt x="-148" y="-31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ос.Советский (ул.Адмирала Нахимов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светофоре после магазина «Магнит» поворот налево (с левый стороны АГЗС «Лукойл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Камызяк\Травино до указателя (поворот направ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 р.Кизань (с.Татаро-Бошмаковка) шоссе Трави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мо с.Мансур, ВКСРЗ, с.Чаг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35 км указатель на с.Хмелевка, база отдыха «Пару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орот направо 2 км., перед паромом База отдыха «Парус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45.15pt;margin-top:18.45pt;width:350.8pt;height:137.2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ос.Советский (ул.Адмирала Нахимов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светофоре после магазина «Магнит» поворот налево (с левый стороны АГЗС «Лукойл»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Камызяк\Травино до указателя (поворот направо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 р.Кизань (с.Татаро-Бошмаковка) шоссе Трави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мо с.Мансур, ВКСРЗ, с.Чаг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35 км указатель на с.Хмелевка, база отдыха «Парус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орот направо 2 км., перед паромом База отдыха «Парус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59:00Z</dcterms:created>
  <dc:creator>Work</dc:creator>
  <dc:description/>
  <cp:keywords/>
  <dc:language>en-US</dc:language>
  <cp:lastModifiedBy>olga</cp:lastModifiedBy>
  <cp:lastPrinted>2008-10-16T10:06:00Z</cp:lastPrinted>
  <dcterms:modified xsi:type="dcterms:W3CDTF">2011-02-10T12:59:00Z</dcterms:modified>
  <cp:revision>2</cp:revision>
  <dc:subject/>
  <dc:title/>
</cp:coreProperties>
</file>